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婆豆腐传媒视频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味蕾上的火焰探索麻婆豆腐文化背后的传媒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火焰：探索麻婆豆腐文化背后的传媒秘密</w:t>
      </w:r>
      <w:r>
        <w:rPr>
          <w:sz w:val="32"/>
          <w:szCs w:val="32"/>
        </w:rPr>
        <w:t>&lt;/p&gt;&lt;p&gt;&lt;img src="/static-img/fe-XRUXt9tCYvtwPkM1GWmA21HFgWIcQBUuCep9VJbxBf3Xs-aC4JWUuU9cECfnl.png"&gt;&lt;/p&gt;&lt;p&gt;</w:t>
      </w:r>
      <w:r>
        <w:rPr>
          <w:sz w:val="32"/>
          <w:szCs w:val="32"/>
        </w:rPr>
        <w:t>在中国的美食世界中，麻婆豆腐无疑是一道经典之选。它的辣味和鲜香深受大众喜爱，而这份魅力也让其成为了一种独特的文化符号。然而，除了烹饪技艺之外，还有一个重要的元素——传媒——在这个过程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炎热的一天，你坐在家中的沙发上，手里拿着一台智能手机，一边翻看网络上的视频，一边享受那股清爽而不失辣意的情感。这就是“麻婆豆腐传媒视频免费”带来的便利。随着互联网技术的飞速发展，人们可以轻松地通过各种平台获取到这些视频内容，无论是学习烹饪技巧还是了解不同地区风格，都变得异常容易。</w:t>
      </w:r>
      <w:r>
        <w:rPr>
          <w:sz w:val="32"/>
          <w:szCs w:val="32"/>
        </w:rPr>
        <w:t>&lt;/p&gt;&lt;p&gt;&lt;img src="/static-img/J-Y1zJ6H6UASEeDjHfkHMmA21HFgWIcQBUuCep9VJbzZGsrgGnRD9sisjjjw-av0.png"&gt;&lt;/p&gt;&lt;p&gt;</w:t>
      </w:r>
      <w:r>
        <w:rPr>
          <w:sz w:val="32"/>
          <w:szCs w:val="32"/>
        </w:rPr>
        <w:t>例如，有这样一位名叫小红的小主播，她凭借自己对麻婆豆腐制作流程细腻掌握，以及充满活力的表演风格，在抖音上迅速走红。她的一条教程视频，即使是作为“麻婆豆腐传媒视频免费”的作品，也吸引了数以万计的人观看，并且激发了很多网友进行尝试。她的成功证明了，即使是在数字化时代，高质量、专业性的内容仍然能够获得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餐饮企业也开始利用这种形式来推广自己的品牌和菜品。在一次与知名美食博主合作后，一家位于北京的小吃店，便因为一段精彩绝伦的地道麻婆豆腐制作过程而吸引了大量新顾客。这不仅展示了“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传媒视频免费”的强大宣传效果，也为当地特色食品增添了一份国际视野。</w:t>
      </w:r>
      <w:r>
        <w:rPr>
          <w:sz w:val="32"/>
          <w:szCs w:val="32"/>
        </w:rPr>
        <w:t>&lt;/p&gt;&lt;p&gt;&lt;img src="/static-img/-suuj_13SSKok7CZy2krvGA21HFgWIcQBUuCep9VJbzZGsrgGnRD9sisjjjw-av0.jpg"&gt;&lt;/p&gt;&lt;p&gt;</w:t>
      </w:r>
      <w:r>
        <w:rPr>
          <w:sz w:val="32"/>
          <w:szCs w:val="32"/>
        </w:rPr>
        <w:t>当然，“麻婆豆</w:t>
      </w:r>
      <w:r>
        <w:rPr>
          <w:sz w:val="32"/>
          <w:szCs w:val="32"/>
        </w:rPr>
        <w:t>fu_</w:t>
      </w:r>
      <w:r>
        <w:rPr>
          <w:sz w:val="32"/>
          <w:szCs w:val="32"/>
        </w:rPr>
        <w:t>传媒视频免费”并不仅限于单纯的商业宣传，它还能够促进社区之间交流和分享。在一次线下的活动中，一位来自成都的小伙子，用他家的秘制面粉，让参加者体验到了真正的心灵触动。而这样的互动正是基于自由分享信息、创造价值的一种方式，这也是为什么说在数字时代，“免費”意味着更多机会，而不是牺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婆豆</w:t>
      </w:r>
      <w:r>
        <w:rPr>
          <w:sz w:val="32"/>
          <w:szCs w:val="32"/>
        </w:rPr>
        <w:t>fu_</w:t>
      </w:r>
      <w:r>
        <w:rPr>
          <w:sz w:val="32"/>
          <w:szCs w:val="32"/>
        </w:rPr>
        <w:t>传媒视频免费”不仅是一个简单的事实，更是一个连接人的桥梁，它跨越地域、时间，让我们共同沉浸在那股无法抵挡的情感潮流之中。如果你还没有加入这一浪潮，那么现在就应该开始你的旅程吧，因为，只要有心，就能找到属于自己的那份独特滋味。</w:t>
      </w:r>
      <w:r>
        <w:rPr>
          <w:sz w:val="32"/>
          <w:szCs w:val="32"/>
        </w:rPr>
        <w:t>&lt;/p&gt;&lt;p&gt;&lt;img src="/static-img/b3hN_QTGvTKQxmfqmaAhymA21HFgWIcQBUuCep9VJbzZGsrgGnRD9sisjjjw-av0.png"&gt;&lt;/p&gt;&lt;p&gt;&lt;a href = "/doc/719383-</w:t>
      </w:r>
      <w:r>
        <w:rPr>
          <w:sz w:val="32"/>
          <w:szCs w:val="32"/>
        </w:rPr>
        <w:t xml:space="preserve">麻婆豆腐传媒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味蕾上的火焰探索麻婆豆腐文化背后的传媒秘密</w:t>
      </w:r>
      <w:r>
        <w:rPr>
          <w:sz w:val="32"/>
          <w:szCs w:val="32"/>
        </w:rPr>
        <w:t>.doc" rel="alternate" download="719383-</w:t>
      </w:r>
      <w:r>
        <w:rPr>
          <w:sz w:val="32"/>
          <w:szCs w:val="32"/>
        </w:rPr>
        <w:t xml:space="preserve">麻婆豆腐传媒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味蕾上的火焰探索麻婆豆腐文化背后的传媒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